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аматтық авиация академиясының 2021 жылғы түлектер тізім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калавриат бағдарламалары бойын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554"/>
        <w:gridCol w:w="3003"/>
        <w:gridCol w:w="11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Тегі, аты, әкесінің ат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диплом нөмірі</w:t>
            </w:r>
          </w:p>
        </w:tc>
      </w:tr>
      <w:tr>
        <w:trPr>
          <w:trHeight w:val="375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"Авиациялық қауіпсіздік" білім беру бағдарламасы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бдуллин Радмир Ринатови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13337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бдусалямов Руслан Михайлови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91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йтмағанбет Нұржан Бахытжанұл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13360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лмабаев Рустам Нұрхатұл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133967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рдаққызы Аңса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65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рыстанбек Серік Асқарұл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481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сыл Айдана Нұрғалиқыз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246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хметова Айзат Берик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22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хунов Имран Владинови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51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айкеңес Дидахмет Нұрмаханұл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296811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айсеркеева Баян Талант - Намысқыз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98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ейбітұлы Әділәл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24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ейсенова Мәдина Нұрбайқыз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14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ердібай Ақерк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04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азиев Алишер Шавкатови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88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жакиев Руслан Темирханови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651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удкин Данил Иванови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32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леген Мейіржан Ерланұл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686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рмек Әділет Ерланұл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881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рсінбай Эльвира Ерсінбайқыз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998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сенбек Бағнұ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137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сполова Тоғжан Арыстанқыз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847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Әшенова Ардақ Әлімқыз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00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Жакибаева Адина Талгат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147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Жанабергенова Айбиби Макшаткыз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88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Жәкібаев Аманбек Көмекұл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13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Жәнібек Дайана Қайратқыз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226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ирова Мадина Абдукаим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88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рлыканов Али Арманови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27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икрин Аида Саматқыз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13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манжанов Мади Ондасынови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261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диркулова Шахло Атабек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28925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әкім Абзал Тұманбайұл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22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Қали Мөлді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74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Қанат Аружан Айбарқыз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133381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Қыдыралы Ардақ Әбдімәлікқыз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79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житова Сабина Мажит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211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руашвили Эрика Марлен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406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трузиева Алина Рашид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14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ргенёв Ярослав Игореви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53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канова Перизат Сатыбалди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87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хаш Балауса Құрышбайқыз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876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ұхамеджанова Дамира Бейбітқыз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87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гина Мөлдір Қайратқыз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74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ұрланова Айымжан Нұрланқыз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35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разакынова Альмира Рахат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507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разалы Аяулым Талғатқыз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136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имкулова Әйгерім Асқарқыз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88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хманова Асем Тельман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276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шидұлы Дания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99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шитов Диас Тахирови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89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бетбек Бекдәулет Әсембекұл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128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ғынбек Қайырхан Ақылбекұл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25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парбек Дина Айдарқыз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133337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мко Клавдия Олего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42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рікқызы Ботагө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937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әкенова Айгерім Мұхамбетқалиқыз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28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ундетбаев Нурсерик Жиеналиеви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338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ырымқызы Толғана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41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ырымұлы Еркебе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87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аңат Нұргүл Дарханқыз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141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араков Айбек Багланул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54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аубаева Жадыра Жалелқыз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11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леуханұлы Аманбо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70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урганали Нұрбақыт Ғалымжанұл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257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ерноусова Анастасия Сергеев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26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Шағаева Ақмарал Ермекқыз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236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Шаяхмет Карина Сейдахметқыз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867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Шукетаев Олжас Ерканатови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9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554"/>
        <w:gridCol w:w="2977"/>
      </w:tblGrid>
      <w:tr>
        <w:trPr>
          <w:trHeight w:val="375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"Тікұшақтарды ұшуда пайдалану (ұшқыш)"білім беру бағдарламасы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хметов Расулбек Саят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28354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азарбаев Алишер Бахтияру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95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ақтыбай Елдос Нұрболат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66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исенбеков Жарас Бисенбек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28362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Жанибек Ерасы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283817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Қуанышұлы Нұрдәу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96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Нургалиева Назель Усе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96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абитов Темирболат Жан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15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Туғизбаев Бейсенғали Сабитуғ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08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Турусбекова Бибихан Давлетб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955</w:t>
            </w:r>
          </w:p>
        </w:tc>
      </w:tr>
      <w:tr>
        <w:trPr>
          <w:trHeight w:val="375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"Ұшақтарды ұшуда пайдалану (ұшқыш)"білім беру бағдарламасы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бдигаппаров Шохрух Адилбе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60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бдрамбек Ерасыл Мейрбек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956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кназар Бекарыс Айтбек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56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лламберген Әділхан Қуаныш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01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мангелді Алм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957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Байзахов Айдос Уалих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70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Баймұхан Еламан Серікжан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96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Бекмұхамбетов Әлішер Есен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06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Болатов Ержан Азат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958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ропаев Артём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67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Гаппаров Эмиль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187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Горгун Владислав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54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Әбдіқадыр Мирас Бақыт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908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Әбдразах Ильяс Бақытжан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12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Жанузаков Даулет Болат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121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Жомарт Мустафа Руслан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561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Жұмаш Қажымұқан Жеңіс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28713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Захаров Михаил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051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ксанов Ислам Сансызб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95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янь Владислав Джид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58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азбеков Адиль Альбе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596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арабалин Алтынбек Абдыхами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28500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асиенов Асхат Бери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23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ирильчев Владислав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29373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озлов Артём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101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оржумбаев Айбек Бейби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971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удратуллаева Сурайё Сайфул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28731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Қабдылхақов Ернұр Марат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96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Құрал Нұржан Талғат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96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амедов Кирилл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00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ырзақұл Фараби Сейіт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566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1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ырзекенов Багдат Сейтмухаме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88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1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Нагалиев Даулет Талипб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431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1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Нагашбаев Асет Болат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95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1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рынтаев Жәнибек Даулен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55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1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сман Ерс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567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1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Ташимов Мадияр Нұрлан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13335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1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Тен Дарья Вяче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138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1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Туранов Ельдар Кан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64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1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Турарбеков Бахтияр Сери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95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Тыныбаев Архат Альбе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56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2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Умирбеков Ахат Алмасбеку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55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2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Усентаев Руслан Зулпыха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13312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2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Ускенбаев Бекзат Талгату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508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2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Хайрушев Рустем Қуаныш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571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2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Халитов Талгат Бол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37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2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Хамитов Абдувахит Танирберге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54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2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Цаплин Вадим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64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2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итенов Біржан Мағзи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29378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2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Шакиров Мурат Талип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951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Шырынтай Лаззат Даулетбекқы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961</w:t>
            </w:r>
          </w:p>
        </w:tc>
      </w:tr>
      <w:tr>
        <w:trPr>
          <w:trHeight w:val="375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"Әуе қозғалысына қызмет көрсету"білім беру бағдарламасы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3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бдигалиев Бексултан Жумагал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36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3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ккаев Әлішер Есбол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696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3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лдамжаров Айбек Қайрат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706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3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лимханов Алиби Сери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34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3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лпамысов Акарыс Бекарыст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87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3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рыстанбекова Айнара Талг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366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3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Бертайыз Нұрлыхан Сәкен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581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3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Галымжанов Диас Рахымжану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133891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3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Гулов Фирдавс Сат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299628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4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Елисеев Александр Вале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66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4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Елисеева Елизавета Сав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42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4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Ерментаева Әсемай Әбутәліпқы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74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4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Жугунусов Бауыржан Талгат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70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4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кромов Каюм Эрк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30057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4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саков Денис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291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4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ахмет Ардақ Мақсатқы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441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4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устафин Турарбек Жумабе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708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4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Нагашыбаев Алиби Ган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87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4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Негметулла Темірлан Ербол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11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5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Нукжанов Булат Амангельд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081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5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Ныкбаев Асет Жумаге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64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5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чилбоев Валижон Алидж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30027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5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амазан Ақерке Қанатқы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266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5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лтан Дильназ Тельманқы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247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5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Тілеубай Қуаныш Талғат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86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5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Толемисова Балнұр Ерболатқы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70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5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Хусенов Пайрав Наджмид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30271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5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Шайхысламова Динара Бол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73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5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Шарипов Мумин Ибрагимшех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302478</w:t>
            </w:r>
          </w:p>
        </w:tc>
      </w:tr>
      <w:tr>
        <w:trPr>
          <w:trHeight w:val="819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"Әуежайлардың жерүсті радиоэлектрондық жабдығына қызмет көрсету"білім беру бағдарламасы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6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бдубаит Дайана Ержанқы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89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6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лексеев Артем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191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6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хилбек Сымбат Нургалийқы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13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6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Батыргалиева Айжан Нурл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936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6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Батырша Айдана Әмірханқы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66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6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Бахытбек Мөлді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891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6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Берікқызы Ұлж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89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6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Ерахан Шынар Несіпбекқы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36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6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ерімбаев Абыл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14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6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әкимов Ержігіт Ғилым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13371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7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Қуанышова Ляззат Нұрланқы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417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7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амытхан Мадина Әбуқы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437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7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ұздыбаев Еламан Тоқтағұл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133096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7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ұса Ақерке Нұрпапақы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42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7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ұхтар Аяулым Мұхтарқы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947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7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ықтыбек Дәулет Мұхтар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90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7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румбаев Мақсат Мұрат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21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7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рынбай Сұлтанбейбарыс Серік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13313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7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еилханова Мөлдір Ерланқы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13366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7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ерік Жансая Женісқы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721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8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мағұл Сыдық Бағлан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30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8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Тоғайбай Аида Ерікқы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23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8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Тогузова Акбаян Жумаб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133458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8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Төлеген Әлімжан Айдос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928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8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Төреш Гулзат Шәкенқы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133087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8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Уразгалиева Айгерим Нурбо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601</w:t>
            </w:r>
          </w:p>
        </w:tc>
      </w:tr>
      <w:tr>
        <w:trPr>
          <w:trHeight w:val="375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"Тасымалдауды ұйымдастыру және логистика"білім беру бағдарламасы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8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билмансур Төлег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00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8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зиялов Алим Яш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158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8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лексеева Ирина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26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8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Баратова Нигара Рин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59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9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Бекенов Рамазан Болат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88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9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Беликова Александр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13371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9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Галимова Лилия Фар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968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9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Ерденбекова Мадина Ринатқы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14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9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Жанаева Фариза Болатбек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008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9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Зилинский Никита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256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9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ванова Маргарит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09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9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лахунова Фатима Ерк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24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9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остарева Ян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72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9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Лысова Александра Олег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721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олдашев Жандос Сагд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13317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0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Нурбаева Айжан Асх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711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0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рынбасар Айгерім Жақсыбекқы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133911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0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Өтебай Балнұр Сакенқы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717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0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аджапов Рамиз Расу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28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0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ағымбек Аружан Алмасқы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91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0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Таипов Салим Тулг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133608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0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Тлеуғазинова Аружан Нұрлұбекқы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707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0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Тохирова Сара Досмаметқы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30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0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Төлебай Ұлжан Турсынқы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88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Тұрғанбай Күнб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011656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1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Цымбал Кар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006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1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Шахарбек Айдар Нұрсейіт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285</w:t>
            </w:r>
          </w:p>
        </w:tc>
      </w:tr>
      <w:tr>
        <w:trPr>
          <w:trHeight w:val="840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"Әуе көлігінде тасымалдауды ұйымдастыру" білім беру бағдарламасы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1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мирханов Азат Бол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99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1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санова Балжан Болатқы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92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1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Байниет Аягөз Бекжанқы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59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1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Балтабеков Шерхан Жакипек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286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1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Батыбаева Малика Бауберікқы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13370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1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жумаканов Достан Кайр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05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1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Әмірғазыева Нұрсара Ертайқы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67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2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Жидков Олег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99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2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Жиенбаев Динмухамед Бол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71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2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браева Ивита А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37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2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гибаева Гулназ Бакитж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837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2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аленова Камила Кан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91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2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үмісбек Мадина Рустамқы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00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2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Лимарева Виктория Олег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60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2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анапов Рамил Ерл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73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2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уравьёв Артём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70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2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ухамбетжан Айя Самалбекқы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58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Нуратдинова Асем Магзу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27888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3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Нурахмет Аида Талгатқы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59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3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ирзода Убайдулло Махмадса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29996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3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аматов Ғазизбек Қайрат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05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3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апархан Айнура Ғалымжанқы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788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3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ариев Калдыбек Сарсенб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279261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3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атыбалдиев Алихан Байже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28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3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ерик Айдана Бакыткы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91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3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Туменбаева Нурлана Асилбек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307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3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алкина Айгерим Кадирбайкы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597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4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рных Максим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278</w:t>
            </w:r>
          </w:p>
        </w:tc>
      </w:tr>
      <w:tr>
        <w:trPr>
          <w:trHeight w:val="750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"Ұшу аппараттары мен қозғалтқыштарды техникалық пайдалану"білім беру бағдарламасы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4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бдрашитов Мират Мир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133916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4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биров Аслан Бахытж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90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4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биров Багылан Бахытж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55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4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дилбеков Арсланбек Анварбекуг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133436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4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ймурзаев Темур Сайфиддинуг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13337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4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қділдаев Ақжол Тұрархан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13372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4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лексеев Алексей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46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4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лмас Өркен Алмас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01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4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рыстамбек Айнур Бақытқы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14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5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сан Ержан Қанат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279036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5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слан Данара Асланқы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026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5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хан Дәулет Нұрым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13388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5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ятханов Адылжан Мамбетя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133667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5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Байбураев Алмат Болатж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98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5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Байдильдинов Марғұлан Кеңес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29137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5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Бакиров Бауыржан Марат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107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5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Батанова Миле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03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5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Бегманов Досжан Абдихам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02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5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Біләл Еркінбек Зауыр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661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6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аитов Ислам Арманж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336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6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ентлянд Кристина Дани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13314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6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Гарварт Никита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133888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6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Гасанов Рамазан Айва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36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6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Горбачёв Артём Рин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90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6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антаев Ришат Сейсенбай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47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6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жабаров Руслан Сулейм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606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6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жалилов Алимжан Раимж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05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6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жаркимбаев Рустем Мар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32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6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жуманов Нурсултан Куаныш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02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7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орошенко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35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7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өңесбай Дінислам Қуантқан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291297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7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үйсенбай Ботагөз Батырханқы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601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7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ышлевой Васили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72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7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Евсюков Никита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04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7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Ермахан Нартай Айнұр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04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7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Есенкелдин Бекжан Жанболат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133421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7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Әбдіғаппар Бекарыс Сәкен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10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7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Әбдімарат Нұрдәулет Әбдімарат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01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7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Әдеқан Нұркен Жұмақұл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907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8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Әділ Нұрлыбек Ербол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198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8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Әлібай Бақберген Ораз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13309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8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Жайманов Асылбек Ратбек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46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8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Жақсылық Мухтар Рустам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038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8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Жапар Ерназар Жапар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986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8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Жарылқасым Айдана Мәлікқы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508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8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Жүнісбай Бекзат Бағлан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13398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8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Жұман Серік Батырбай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13346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8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Занати Абдэльрахман Мохамед Хеш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31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8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браһим Мұстафа Ибраһим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29224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9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сатай Нұрсұлтан Әділхан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133708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9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смаилов Сухраб Алимж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116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9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шанкулов Абдукодир Мусакул уг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587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9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алиев Аббаскулбек Казбе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35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9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емелбеков Ақарыс Сержан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74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9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әрімжан Дастан Қайрат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13342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9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им Роман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19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9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ишкин Никита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58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9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иясұлы А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466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9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нышов Андрей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25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улбулдинов Айдос Бекетайу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031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0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улжабаев Жанат Кап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881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0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Қазезқан Ералы Еркін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13397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0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Қайыпбек Бауыржан Жеңіс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146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0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Қалышкен Нұржан Болатбек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70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0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Линьков Никола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43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0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Лукьянов Александр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13388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0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аксот Дауренб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041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0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ақсұт Арсен Алтынбек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11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0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аулетқазы Мирас Мұхтар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58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едведев Олег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13347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1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едетбеков Бақыт Ербол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51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1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еліс Жарас Ғабит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64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1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еркибаев Ислам Исмаи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991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1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Нагметов Арман Абайу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021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1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Неверов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95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1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Ненилин Илья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29126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1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Нестеренко Артем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13320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1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Николаева Даниэлл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58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1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Нормирзаев Рус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826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2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Нуральбертов Жанболат Нуральберт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133901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2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Нурахметов Шакир Парх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00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2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разов Нұрлыбек Жеңіс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018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2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Өсет Асқар Талғат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028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2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ищулин Антон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97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2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ахатов Олжас Мур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941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2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ағинбаев Бексултон Юсуф уғ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279111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2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адвақас Манас Бағдат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31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2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айлаубек Дәуіржан Нұрлан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308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2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аймаганбетов Марат Арынгаз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706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алибай Әсет Самат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13319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3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алықов Саян Серік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11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3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амылтыров Каримжан Аска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60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3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априн Илья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97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3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аржан Диана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478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3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ариев Арлан Арм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02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3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ейдахметов Арман Сери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048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3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әтбек Нұрбек Эмлс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09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3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мамут Дәуренбек Майлыбай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13364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3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лейменова Амина Нурке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996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4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лтанов Мардан Темірбек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31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4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Талғат Жанайым Ринатқы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60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4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Таңатаров Думан Бозжігіт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45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4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Темірхан Нұрдәулет Нұржан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44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4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Тилевердиев Адилбек Нурпул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133376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4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Тифанциди Николай Георг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133968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4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Труфанов Евгений Оле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69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4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Тулегенов Асет Галимур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13391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4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Укубасов Багдат Кызайбе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29128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4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Усман София Сабырқы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13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5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Утебалы Айбек Қобланды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98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5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Утевлыев Сапарбек Нурдавле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279117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5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Шайых Әбіләз Бахытжанұл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27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5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Шанбаев Жарас Серж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133428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5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Шарибеков Шадияр Усе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29261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5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Шорман Марғұлан Еркін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13389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5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Эргешов Фахриддин Рахматул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047</w:t>
            </w:r>
          </w:p>
        </w:tc>
      </w:tr>
      <w:tr>
        <w:trPr>
          <w:trHeight w:val="750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"Ұшу аппараты авионика жүйелерін техникалық пайдалану"білім беру бағдарламасы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5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бирбек Адилет Адильбеку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207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5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йтбек Алтынай Ыбраимқы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13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5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кпаржан Рашид Алымж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13393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6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ушев Александр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13318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6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Базарбаев Дамир Арман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921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6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Баймағамбет Әділ Ерсаин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688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6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Бахытова Аружан Бекниязқы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45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6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Беимбетова Алуа Боранбайқы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50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6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Бекжанов Айжас Саке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13315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6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Бекмұратова Әсем Нұрғисақы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12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6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Бердали Абдулла Мұхит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13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6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Борамбаев Роман Мур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27937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6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Бурханова Диля Есенгельды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988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7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аулет Алишер Асхату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547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7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емченко Николай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13311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7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ощанов Санжар Олжас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00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7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Душкин Владимир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30211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7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Әбдікерімов Елдос Жанболат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60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7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Жакубаев Данат Асх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916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7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Жақсылық Бақдәулет Ұлан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50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7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мангалиев Асхат Муратх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45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7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са Бинұр Мусақы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421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7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ойшинов Аюжан Мур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45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8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уракова Шынар Дум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741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8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урамбаева Муниса Шухр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13347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8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Қазенов Дамир Ержан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84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8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Лемени-Македон Александр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90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8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акаева Лилия Рин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898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8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аксатов Жалг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87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8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аликова Енлик Мар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72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8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ахатай Жандос Бахыт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887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8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изамбек Диана Айдынқы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33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8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оисеенко Евген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13371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9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орозов Николай Гаври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327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9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иттер Виктор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328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9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устембек Аманкүл Ғалимжанқы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13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9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агинаев Темирлан Жамбулу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52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9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альманов Даниэль Вад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209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9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арин Данияр Жан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131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9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ембаева Венера Тлеух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35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9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ыбанбек Дархан Нұрланұ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12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9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Тулегенұлы Санж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538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9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Тулепбергенова Даяна Серик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92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Турсынбай Сымбат Ерболқы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49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0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Унгарова Алия Бактыбайкы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1997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0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Хабибрахманов Амир Рафаэ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8193506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0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Хамраев Алишер Мур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133098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0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Юн Сергей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BD 000192794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559" w:hanging="851"/>
      </w:pPr>
      <w:rPr>
        <w:rFonts w:ascii="Franklin Gothic Medium" w:hAnsi="Franklin Gothic Medium" w:cs="Franklin Gothic Medium" w:hint="default"/>
        <w:sz w:val="26"/>
        <w:i w:val="false"/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kk-K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Franklin Gothic Medium" w:hAnsi="Franklin Gothic Medium" w:cs="Franklin Gothic Medium"/>
      <w:b w:val="false"/>
      <w:i w:val="false"/>
      <w:color w:val="FF0000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te">
    <w:name w:val="not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РЖД - Список маркерованный"/>
    <w:basedOn w:val="Normal"/>
    <w:qFormat/>
    <w:pPr>
      <w:numPr>
        <w:ilvl w:val="0"/>
        <w:numId w:val="2"/>
      </w:numPr>
      <w:spacing w:lineRule="auto" w:line="36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02:00Z</dcterms:created>
  <dc:creator>user</dc:creator>
  <dc:description/>
  <cp:keywords/>
  <dc:language>en-US</dc:language>
  <cp:lastModifiedBy>user</cp:lastModifiedBy>
  <cp:lastPrinted>2020-03-04T10:10:00Z</cp:lastPrinted>
  <dcterms:modified xsi:type="dcterms:W3CDTF">2021-11-13T11:50:00Z</dcterms:modified>
  <cp:revision>8</cp:revision>
  <dc:subject/>
  <dc:title>Директору филиала АО «НК «ЌТЖ» -</dc:title>
</cp:coreProperties>
</file>